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ни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9.2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ни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 О С Т А Н О В Л Е Н И 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694"/>
                              <w:gridCol w:w="471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4.2023 г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Шестак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3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694"/>
                        <w:gridCol w:w="471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4.2023 г.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Шестак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/>
      </w:pPr>
      <w:r>
        <w:rPr>
          <w:sz w:val="28"/>
          <w:szCs w:val="28"/>
        </w:rPr>
        <w:t>сезона 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+8 градусов в течении пяти суток подряд и необходимостью своевременной подготовки к отопительному сезону 2022- 2023 годов, Администрация Шестаковского сельского поселения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вершить отопительный сезон 2022-2023 года на территории администрации  муниципального образования Шестаковский сельсовет  Ташлинского района  26 апреля 2023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аковский сельсовет                                                             Р.И. Хал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5:00Z</dcterms:created>
  <dc:creator>User</dc:creator>
  <dc:description/>
  <cp:keywords/>
  <dc:language>en-US</dc:language>
  <cp:lastModifiedBy>пу</cp:lastModifiedBy>
  <cp:lastPrinted>2023-04-24T12:43:00Z</cp:lastPrinted>
  <dcterms:modified xsi:type="dcterms:W3CDTF">2023-04-24T07:45:00Z</dcterms:modified>
  <cp:revision>4</cp:revision>
  <dc:subject/>
  <dc:title>От 09</dc:title>
</cp:coreProperties>
</file>